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  <w:u w:val="single"/>
          <w:lang w:val="pl-PL"/>
        </w:rPr>
        <w:t>PROGRAM POPRAWY EFEKTYWNOŚCI KSZTAŁCENIA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  <w:lang w:val="pl-PL"/>
        </w:rPr>
      </w:pPr>
      <w:r>
        <w:rPr>
          <w:b/>
          <w:sz w:val="44"/>
          <w:szCs w:val="44"/>
          <w:u w:val="single"/>
          <w:lang w:val="pl-PL"/>
        </w:rPr>
        <w:t>NA ROK SZKOLNY 2022/202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SZKOŁY PODSTAWOWEJ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pl-PL"/>
        </w:rPr>
        <w:t>im. POLSKIEGO CZERWONEGO KRZYŻ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w OPOLNIE ZDROJ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pl-PL"/>
        </w:rPr>
        <w:t>po analizie wyników sprawdzianów diagnostycznych klas I - VII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o roku szkolnym 2021/202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pl-PL"/>
        </w:rPr>
        <w:t>oraz wyników próbnych egzaminów ósmoklasisty i egzaminów ósmoklasisty 2022</w:t>
      </w:r>
    </w:p>
    <w:p>
      <w:pPr>
        <w:pStyle w:val="Normal"/>
        <w:spacing w:lineRule="auto" w:line="360"/>
        <w:jc w:val="both"/>
        <w:rPr>
          <w:b/>
          <w:b/>
          <w:color w:val="339966"/>
          <w:sz w:val="32"/>
          <w:szCs w:val="32"/>
          <w:lang w:val="pl-PL"/>
        </w:rPr>
      </w:pPr>
      <w:r>
        <w:rPr>
          <w:b/>
          <w:color w:val="339966"/>
          <w:sz w:val="32"/>
          <w:szCs w:val="3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color w:val="339966"/>
          <w:sz w:val="32"/>
          <w:szCs w:val="32"/>
          <w:lang w:val="pl-PL"/>
        </w:rPr>
      </w:pPr>
      <w:r>
        <w:rPr>
          <w:b/>
          <w:color w:val="339966"/>
          <w:sz w:val="32"/>
          <w:szCs w:val="3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STĘP</w:t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lang w:val="pl-PL"/>
        </w:rPr>
        <w:t>Po analizie wyników sprawdzianów diagnostycznych klas I - VIII po roku szkolnym 2021/2022</w:t>
      </w:r>
      <w:r>
        <w:rPr/>
        <w:t xml:space="preserve"> </w:t>
      </w:r>
      <w:r>
        <w:rPr>
          <w:lang w:val="pl-PL"/>
        </w:rPr>
        <w:t>oraz wyników próbnych egzaminów ósmoklasisty                i egzaminów ósmoklasisty 2022, Rada Pedagogiczna  SP w Opolnie Zdroju postanowiła w roku szkolnym 2022/2023 wdrożyć w życie plan</w:t>
      </w:r>
      <w:r>
        <w:rPr>
          <w:b/>
          <w:sz w:val="32"/>
          <w:szCs w:val="32"/>
          <w:lang w:val="pl-PL"/>
        </w:rPr>
        <w:t xml:space="preserve"> </w:t>
      </w:r>
      <w:r>
        <w:rPr>
          <w:lang w:val="pl-PL"/>
        </w:rPr>
        <w:t>obejmujący swym zasięgiem przede wszystkim sferę dydaktyczną. Szczególną uwagę należy zwrócić na  PODSTAWOWE KIERUNKI REALIZACJI POLITYKI OŚWIATOWEJ na obecny rok szkolny.:</w:t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i/>
          <w:lang w:val="pl-PL"/>
        </w:rPr>
        <w:t>Kierunki polityki oświatowej państwa na rok szkolny 2022/2023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160"/>
        <w:ind w:left="426" w:hanging="0"/>
        <w:contextualSpacing/>
        <w:jc w:val="both"/>
        <w:rPr>
          <w:i/>
          <w:i/>
          <w:iCs/>
          <w:color w:val="000000"/>
          <w:lang w:val="pl-PL" w:eastAsia="pl-PL"/>
        </w:rPr>
      </w:pPr>
      <w:r>
        <w:rPr>
          <w:rFonts w:eastAsia="Calibri"/>
          <w:i/>
          <w:iCs/>
          <w:lang w:val="pl-PL" w:eastAsia="en-US"/>
        </w:rPr>
        <w:t>Wychowanie zmierzające do osiągnięcia ludzkiej dojrzałości poprzez kształtowanie postaw ukierunkowanych na prawdę, dobro i piękno, uzdalniających do odpowiedzialnych decyzji</w:t>
      </w:r>
      <w:r>
        <w:rPr>
          <w:i/>
          <w:iCs/>
          <w:color w:val="000000"/>
          <w:lang w:val="pl-PL" w:eastAsia="pl-PL"/>
        </w:rPr>
        <w:t>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160"/>
        <w:ind w:left="426" w:hanging="0"/>
        <w:contextualSpacing/>
        <w:jc w:val="both"/>
        <w:rPr>
          <w:i/>
          <w:i/>
          <w:iCs/>
          <w:color w:val="000000"/>
          <w:lang w:val="pl-PL" w:eastAsia="pl-PL"/>
        </w:rPr>
      </w:pPr>
      <w:r>
        <w:rPr>
          <w:rFonts w:eastAsia="Calibri"/>
          <w:i/>
          <w:iCs/>
          <w:lang w:val="pl-PL" w:eastAsia="en-US"/>
        </w:rPr>
        <w:t>Wspomaganie wychowawczej roli rodziny przez właściwą organizację i realizację zajęć edukacyjnych wychowanie do życia w rodzinie. Ochrona i wzmacnianie zdrowia psychicznego dzieci i młodzieży</w:t>
      </w:r>
      <w:r>
        <w:rPr>
          <w:i/>
          <w:iCs/>
          <w:color w:val="000000"/>
          <w:lang w:val="pl-PL" w:eastAsia="pl-PL"/>
        </w:rPr>
        <w:t>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160"/>
        <w:ind w:left="426" w:hanging="0"/>
        <w:contextualSpacing/>
        <w:jc w:val="both"/>
        <w:rPr>
          <w:i/>
          <w:i/>
          <w:iCs/>
          <w:color w:val="000000"/>
          <w:lang w:val="pl-PL" w:eastAsia="pl-PL"/>
        </w:rPr>
      </w:pPr>
      <w:r>
        <w:rPr>
          <w:rFonts w:eastAsia="Calibri"/>
          <w:i/>
          <w:iCs/>
          <w:lang w:val="pl-PL" w:eastAsia="en-US"/>
        </w:rPr>
        <w:t>Działanie na rzecz szerszego udostępnienia kanonu i założeń edukacji klasycznej oraz sięgania do dziedzictwa cywilizacyjnego Europy, m.in. przez umożliwienie uczenia się języka łacińskiego już od szkoły podstawowej</w:t>
      </w:r>
      <w:r>
        <w:rPr>
          <w:i/>
          <w:iCs/>
          <w:color w:val="000000"/>
          <w:lang w:val="pl-PL" w:eastAsia="pl-PL"/>
        </w:rPr>
        <w:t>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160"/>
        <w:ind w:left="426" w:hanging="0"/>
        <w:contextualSpacing/>
        <w:jc w:val="both"/>
        <w:rPr>
          <w:i/>
          <w:i/>
          <w:iCs/>
          <w:lang w:val="pl-PL" w:eastAsia="pl-PL"/>
        </w:rPr>
      </w:pPr>
      <w:r>
        <w:rPr>
          <w:rFonts w:eastAsia="Calibri"/>
          <w:i/>
          <w:iCs/>
          <w:lang w:val="pl-PL" w:eastAsia="en-US"/>
        </w:rPr>
        <w:t>Doskonalenie kompetencji nauczycieli do pracy z uczniami przybyłymi z zagranicy, w szczególności z Ukrainy, adekwatnie do zaistniałych potrzeb oraz kompetencji nauczycieli nowych przedmiotów wprowadzonych do podstawy programowej</w:t>
      </w:r>
      <w:r>
        <w:rPr>
          <w:i/>
          <w:iCs/>
          <w:lang w:val="pl-PL" w:eastAsia="pl-PL"/>
        </w:rPr>
        <w:t>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160"/>
        <w:ind w:left="426" w:hanging="0"/>
        <w:contextualSpacing/>
        <w:jc w:val="both"/>
        <w:rPr>
          <w:i/>
          <w:i/>
          <w:iCs/>
          <w:lang w:val="pl-PL" w:eastAsia="pl-PL"/>
        </w:rPr>
      </w:pPr>
      <w:r>
        <w:rPr>
          <w:rFonts w:eastAsia="Calibri"/>
          <w:i/>
          <w:iCs/>
          <w:lang w:val="pl-PL" w:eastAsia="en-US"/>
        </w:rPr>
        <w:t>Wspomaganie kształcenia w szkołach ponadpodstawowych w związku z nową formułą egzaminu maturalnego od roku 2023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160"/>
        <w:ind w:left="426" w:hanging="0"/>
        <w:contextualSpacing/>
        <w:jc w:val="both"/>
        <w:rPr>
          <w:i/>
          <w:i/>
          <w:iCs/>
          <w:lang w:val="pl-PL" w:eastAsia="pl-PL"/>
        </w:rPr>
      </w:pPr>
      <w:r>
        <w:rPr>
          <w:rFonts w:eastAsia="Calibri"/>
          <w:i/>
          <w:iCs/>
          <w:lang w:val="pl-PL" w:eastAsia="en-US"/>
        </w:rPr>
        <w:t>Doskonalenie systemu kształcenia zawodowego we współpracy z pracodawcami – wdrażanie Zintegrowanej Strategii Umiejętności 2030</w:t>
      </w:r>
      <w:r>
        <w:rPr>
          <w:rFonts w:eastAsia="Calibri"/>
          <w:i/>
          <w:iCs/>
          <w:lang w:val="pl-PL" w:eastAsia="pl-PL"/>
        </w:rPr>
        <w:t>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160"/>
        <w:ind w:left="426" w:hanging="0"/>
        <w:contextualSpacing/>
        <w:jc w:val="both"/>
        <w:rPr>
          <w:rFonts w:eastAsia="Calibri"/>
          <w:i/>
          <w:i/>
          <w:iCs/>
          <w:lang w:val="pl-PL" w:eastAsia="en-US"/>
        </w:rPr>
      </w:pPr>
      <w:r>
        <w:rPr>
          <w:i/>
          <w:iCs/>
          <w:lang w:val="pl-PL" w:eastAsia="pl-PL"/>
        </w:rPr>
        <w:t xml:space="preserve">Rozwijanie umiejętności metodycznych nauczycieli w zakresie prawidłowego i skutecznego wykorzystywania technologii informacyjno-komunikacyjnych w procesach edukacyjnych. Wsparcie edukacji informatycznej i medialnej, w szczególności kształtowanie krytycznego podejścia do treści publikowanych w Internecie i mediach społecznościowych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160"/>
        <w:ind w:left="426" w:hanging="0"/>
        <w:contextualSpacing/>
        <w:jc w:val="both"/>
        <w:rPr>
          <w:rFonts w:eastAsia="Calibri"/>
          <w:i/>
          <w:i/>
          <w:iCs/>
          <w:lang w:val="pl-PL" w:eastAsia="en-US"/>
        </w:rPr>
      </w:pPr>
      <w:r>
        <w:rPr>
          <w:rFonts w:eastAsia="Calibri"/>
          <w:i/>
          <w:iCs/>
          <w:lang w:val="pl-PL" w:eastAsia="en-US"/>
        </w:rPr>
        <w:t>Wsparcie nauczycieli i innych członków społeczności szkolnych w rozwijaniu umiejętności podstawowych i przekrojowych uczniów, w szczególności z wykorzystaniem pomocy dydaktycznych zakupionych w ramach programu „Laboratoria przyszłości”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160"/>
        <w:ind w:left="426" w:hanging="0"/>
        <w:contextualSpacing/>
        <w:jc w:val="both"/>
        <w:rPr>
          <w:rFonts w:eastAsia="Calibri"/>
          <w:i/>
          <w:i/>
          <w:iCs/>
          <w:sz w:val="22"/>
          <w:szCs w:val="22"/>
          <w:lang w:val="pl-PL" w:eastAsia="en-US"/>
        </w:rPr>
      </w:pPr>
      <w:r>
        <w:rPr>
          <w:rFonts w:eastAsia="Calibri"/>
          <w:i/>
          <w:iCs/>
          <w:lang w:val="pl-PL" w:eastAsia="en-US"/>
        </w:rPr>
        <w:t>Podnoszenie jakości kształcenia oraz dostępności i jakości wsparcia udzielanego dzieciom i uczniom w przedszkolach i szkołach ogólnodostępnych i integracyjnych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Zadania z zakresu nadzoru pedagogicznego dla kuratorów oświaty w zakresie kontroli:</w:t>
      </w:r>
    </w:p>
    <w:p>
      <w:pPr>
        <w:pStyle w:val="Akapitzlist"/>
        <w:numPr>
          <w:ilvl w:val="0"/>
          <w:numId w:val="17"/>
        </w:numPr>
        <w:shd w:fill="FFFFFF" w:val="clear"/>
        <w:suppressAutoHyphens w:val="false"/>
        <w:spacing w:lineRule="auto" w:line="360" w:before="0" w:after="160"/>
        <w:contextualSpacing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w przedszkolach ogólnodostępnych i integracyjnych: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>Zgodność z przepisami prawa zwiększenia dostępności i jakości wsparcia udzielanego dzieciom przez nauczycieli specjalistów, w tym pedagogów specjalnych;</w:t>
      </w:r>
    </w:p>
    <w:p>
      <w:pPr>
        <w:pStyle w:val="Akapitzlist"/>
        <w:numPr>
          <w:ilvl w:val="0"/>
          <w:numId w:val="17"/>
        </w:numPr>
        <w:shd w:fill="FFFFFF" w:val="clear"/>
        <w:suppressAutoHyphens w:val="false"/>
        <w:spacing w:lineRule="auto" w:line="360" w:before="0" w:after="160"/>
        <w:contextualSpacing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 xml:space="preserve">w szkołach podstawowych, liceach ogólnokształcących, technikach, branżowych szkołach I stopnia (ogólnodostępnych i integracyjnych)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>Zgodność z przepisami prawa zwiększenia dostępności i jakości wsparcia udzielanego uczniom przez nauczycieli specjalistów, w tym pedagogów specjalnych;</w:t>
      </w:r>
    </w:p>
    <w:p>
      <w:pPr>
        <w:pStyle w:val="Akapitzlist"/>
        <w:numPr>
          <w:ilvl w:val="0"/>
          <w:numId w:val="17"/>
        </w:numPr>
        <w:shd w:fill="FFFFFF" w:val="clear"/>
        <w:suppressAutoHyphens w:val="false"/>
        <w:spacing w:lineRule="auto" w:line="360" w:before="0" w:after="160"/>
        <w:contextualSpacing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w publicznych szkołach podstawowych i ponadpodstawowych: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>Zgodność z przepisami prawa przyjmowania do szkół i wspomagania nauki osób niebędących obywatelami polskimi oraz osób będących obywatelami polskimi podlegającymi obowiązkowi szkolnemu lub obowiązkowi nauki, które pobierały naukę w szkołach funkcjonujących w systemach oświaty innych państw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lang w:val="pl-PL" w:eastAsia="pl-PL"/>
        </w:rPr>
      </w:pPr>
      <w:r>
        <w:rPr>
          <w:i/>
          <w:iCs/>
          <w:color w:val="000000"/>
          <w:lang w:val="pl-PL" w:eastAsia="pl-PL"/>
        </w:rPr>
      </w:r>
    </w:p>
    <w:p>
      <w:pPr>
        <w:pStyle w:val="Normal"/>
        <w:spacing w:lineRule="auto" w:line="360"/>
        <w:ind w:left="567" w:firstLine="141"/>
        <w:jc w:val="both"/>
        <w:rPr>
          <w:lang w:val="pl-PL"/>
        </w:rPr>
      </w:pPr>
      <w:r>
        <w:rPr>
          <w:lang w:val="pl-PL"/>
        </w:rPr>
        <w:t>Wnioski z realizacji programu w roku szkolnym 2021/2022 również stanowią bazę do aktualizacji programu na rok szkolny 2022/2023: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W roku szkolnym 2021/22 zintegrowane działania skierowane do uczniów i ich rodziców w postaci: </w:t>
      </w:r>
    </w:p>
    <w:p>
      <w:pPr>
        <w:pStyle w:val="Normal"/>
        <w:spacing w:lineRule="auto" w:line="360"/>
        <w:rPr/>
      </w:pPr>
      <w:r>
        <w:rPr>
          <w:lang w:val="pl-PL"/>
        </w:rPr>
        <w:t>- dodatkowych wspierających oraz motywujących zajęć i spotkań zarówno z uczniami, jak i  rodzicami uczniów (szczególnie podczas nauki zdalnej – online oraz indywidualnie oraz hybrydowej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 wzmożonych działań projektowych i integrujących (nauka hybrydowa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 wzmocnienia oceny opisowej i informacji zwrotnej</w:t>
      </w:r>
    </w:p>
    <w:p>
      <w:pPr>
        <w:pStyle w:val="Normal"/>
        <w:spacing w:lineRule="auto" w:line="360"/>
        <w:rPr/>
      </w:pPr>
      <w:r>
        <w:rPr>
          <w:lang w:val="pl-PL"/>
        </w:rPr>
        <w:t>- indywidualizacji procesu nauczania (szczególnie w przypadku uczniów objętych IPET-em oraz związanych z sytuacją społeczną uczniów)</w:t>
      </w:r>
    </w:p>
    <w:p>
      <w:pPr>
        <w:pStyle w:val="Normal"/>
        <w:spacing w:lineRule="auto" w:line="360"/>
        <w:ind w:firstLine="708"/>
        <w:rPr>
          <w:b/>
          <w:b/>
          <w:lang w:val="pl-PL"/>
        </w:rPr>
      </w:pPr>
      <w:r>
        <w:rPr>
          <w:b/>
          <w:lang w:val="pl-PL"/>
        </w:rPr>
        <w:t>Szczegółowe wnioski i wyniki znajdują się w analizie diagnoz przedmiotowych, próbnych egzaminów ósmoklasistów oraz klasowych teczkach PPP.</w:t>
      </w:r>
    </w:p>
    <w:p>
      <w:pPr>
        <w:pStyle w:val="Normal"/>
        <w:spacing w:lineRule="auto" w:line="360"/>
        <w:ind w:firstLine="708"/>
        <w:rPr/>
      </w:pPr>
      <w:r>
        <w:rPr>
          <w:lang w:val="pl-PL"/>
        </w:rPr>
        <w:t xml:space="preserve">Ponadto nauczyciele doskonalili umiejętności i kompetencje w obrębie WDN, współpracowali w ramach przygotowania i realizacji projektów dydaktycznych i wychowawczych (w celu rozwoju kompetencji i świadomości uczniów oraz rodziców). Szczególny nacisk położono na wspieranie uczniów objętych indywidualnym procesem nauczania (IPET), a także pracę z uczniem słabym (wyrównywanie szans, dodatkowe zajęcia) </w:t>
      </w:r>
    </w:p>
    <w:p>
      <w:pPr>
        <w:pStyle w:val="Normal"/>
        <w:spacing w:lineRule="auto" w:line="360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b/>
          <w:lang w:val="pl-PL"/>
        </w:rPr>
        <w:t>WNIOSKI do realizacji w roku szkolnym 2021/2022: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 kontynuacja działań wspierających i motywujących</w:t>
      </w:r>
    </w:p>
    <w:p>
      <w:pPr>
        <w:pStyle w:val="Normal"/>
        <w:spacing w:lineRule="auto" w:line="360"/>
        <w:rPr/>
      </w:pPr>
      <w:r>
        <w:rPr>
          <w:lang w:val="pl-PL"/>
        </w:rPr>
        <w:t>- edukacja rodziców w zakresie budowania relacji, kontroli i motywacji</w:t>
      </w:r>
    </w:p>
    <w:p>
      <w:pPr>
        <w:pStyle w:val="Normal"/>
        <w:spacing w:lineRule="auto" w:line="360"/>
        <w:rPr/>
      </w:pPr>
      <w:r>
        <w:rPr>
          <w:lang w:val="pl-PL"/>
        </w:rPr>
        <w:t>- monitorowanie sytuacji uczniów związanej z izolacją, nauką zdalną, hybrydową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 regularna diagnoza osiągnięć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 kontynuacja projektów i zajęć dodatkowych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 informacja zwrotna dotycząca frekwencji i wyników w nauce</w:t>
      </w:r>
    </w:p>
    <w:p>
      <w:pPr>
        <w:pStyle w:val="Normal"/>
        <w:spacing w:lineRule="auto" w:line="360"/>
        <w:rPr/>
      </w:pPr>
      <w:r>
        <w:rPr>
          <w:lang w:val="pl-PL"/>
        </w:rPr>
        <w:t>- wzbogacanie procesu nauczania o techniki dynamizujące (wprowadzanie elementów kinestetycznych, multimedialnych, zespołowych)</w:t>
      </w:r>
    </w:p>
    <w:p>
      <w:pPr>
        <w:pStyle w:val="Normal"/>
        <w:spacing w:lineRule="auto" w:line="360"/>
        <w:rPr/>
      </w:pPr>
      <w:r>
        <w:rPr>
          <w:lang w:val="pl-PL"/>
        </w:rPr>
        <w:t>- podkreślanie wychowawczej roli rodziny, m.in. przez edukację rodziców, poruszanie treści podczas procesów wychowawczych oraz realizację zadań programu wychowawczo-profilaktycznego.</w:t>
      </w:r>
    </w:p>
    <w:p>
      <w:pPr>
        <w:pStyle w:val="Normal"/>
        <w:spacing w:lineRule="auto" w:line="360"/>
        <w:rPr/>
      </w:pPr>
      <w:r>
        <w:rPr>
          <w:lang w:val="pl-PL"/>
        </w:rPr>
        <w:t>-kształtowanie właściwych postaw szlachetności, zaangażowania społecznego i dbałości o zdrowie.</w:t>
      </w:r>
    </w:p>
    <w:p>
      <w:pPr>
        <w:pStyle w:val="Normal"/>
        <w:spacing w:lineRule="auto" w:line="360"/>
        <w:rPr/>
      </w:pPr>
      <w:r>
        <w:rPr>
          <w:lang w:val="pl-PL"/>
        </w:rPr>
        <w:t>- działanie na rzecz szerokiego udostępniania kanonu edukacji klasycznej, wprowadzenia w dziedzictwo cywilizacyjne Europy, edukacji patriotycznej, nauczania historii oraz poznawania polskiej kultury, w tym osiągnięć duchowych i materialnych; wykorzystanie m.in. wycieczek edukacyjnych.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- podnoszenie jakości edukacji poprzez działania uwzględniające zróżnicowane potrzeby rozwojowe i edukacyjne wszystkich uczniów, zapewnienie wsparcia psychologiczno-pedagogicznego, szczególnie w sytuacji kryzysowej wywołanej pandemią COVID-19 w celu zapewnienia dodatkowej opieki i pomocy, wzmacniającej pozytywny klimat szkoły oraz poczucie bezpieczeństwa. </w:t>
      </w:r>
    </w:p>
    <w:p>
      <w:pPr>
        <w:pStyle w:val="Normal"/>
        <w:spacing w:lineRule="auto" w:line="360"/>
        <w:rPr/>
      </w:pPr>
      <w:r>
        <w:rPr>
          <w:lang w:val="pl-PL"/>
        </w:rPr>
        <w:t>- Przemyślane korzystanie w procesie kształcenia z narzędzi i zasobów cyfrowych oraz metod kształcenia wykorzystujących technologie informacyjno-komunikacyjne.</w:t>
      </w:r>
    </w:p>
    <w:p>
      <w:pPr>
        <w:pStyle w:val="Normal"/>
        <w:spacing w:lineRule="auto" w:line="360"/>
        <w:rPr/>
      </w:pPr>
      <w:r>
        <w:rPr>
          <w:lang w:val="pl-PL"/>
        </w:rPr>
        <w:t>- wzmocnienie roli edukacji ekologicznej w szkołach. Rozwijanie postawy odpowiedzialności za środowisko naturalne.</w:t>
      </w:r>
    </w:p>
    <w:p>
      <w:pPr>
        <w:pStyle w:val="Normal"/>
        <w:spacing w:lineRule="auto" w:line="360"/>
        <w:ind w:left="567" w:firstLine="14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lang w:val="pl-PL"/>
        </w:rPr>
        <w:t>Analiza bieżącej diagnozy pomiaru dydaktycznego (diagnozy wstępne w roku 2022/23 są w trakcie przeprowadzania – wyniki analizy ujęte zostaną       we wnioskach w czerwcu 2023r.), potwierdza potrzebę kontynuowania skutecznych działań i realizowania aktualizowanego planu poprawy efektywności kształcenia. Istnieje potrzeba bieżącej analizy metod nauczania i obowiązującego w szkole zestawu programów nauczani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CELE PLANU</w:t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pl-PL"/>
        </w:rPr>
      </w:pPr>
      <w:r>
        <w:rPr>
          <w:b/>
          <w:lang w:val="pl-PL"/>
        </w:rPr>
        <w:t>CEL GŁÓWNY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pl-PL"/>
        </w:rPr>
        <w:t>poprawa efektywności kształcenia w szkole (podnoszenie wyników  planowanych wewnętrznych diagnoz dydaktycznych)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pl-PL"/>
        </w:rPr>
        <w:t>opanowanie umiejętności kluczowych, przygotowanie uczniów do egzaminu końcowego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pl-PL"/>
        </w:rPr>
        <w:t xml:space="preserve">realizacja </w:t>
      </w:r>
      <w:r>
        <w:rPr>
          <w:u w:val="single"/>
          <w:lang w:val="pl-PL"/>
        </w:rPr>
        <w:t>elementów</w:t>
      </w:r>
      <w:r>
        <w:rPr>
          <w:lang w:val="pl-PL"/>
        </w:rPr>
        <w:t xml:space="preserve"> oceniania kształtującego w klasach I-VIII z wybranych treści programowych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pl-PL"/>
        </w:rPr>
        <w:t>współpraca z opiekunami prawnymi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pl-PL"/>
        </w:rPr>
        <w:t>dbałość o bezpieczeństwo zdrowotne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pl-PL"/>
        </w:rPr>
        <w:t>wspomaganie rozwoju uczniów</w:t>
      </w:r>
    </w:p>
    <w:p>
      <w:pPr>
        <w:pStyle w:val="Normal"/>
        <w:spacing w:lineRule="auto" w:line="360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pl-PL"/>
        </w:rPr>
      </w:pPr>
      <w:r>
        <w:rPr>
          <w:b/>
          <w:lang w:val="pl-PL"/>
        </w:rPr>
        <w:t>CELE SZCZEGÓŁOWE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pl-PL"/>
        </w:rPr>
        <w:t>doskonalenie efektów procesu dydaktycznego i wychowawczego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pl-PL"/>
        </w:rPr>
      </w:pPr>
      <w:r>
        <w:rPr>
          <w:lang w:val="pl-PL"/>
        </w:rPr>
        <w:t>korelacja działań uwzględniających program nauczania, standardy wymagań i kompetencje kluczowe wszystkich nauczycieli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pl-PL"/>
        </w:rPr>
        <w:t>zmniejszenie liczby uczniów mających niezadowalające wyniki diagnoz  wewnętrznych oraz zwiększenie liczby uczniów z najwyższymi wynikami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pl-PL"/>
        </w:rPr>
        <w:t>świadome działanie nauczycieli, rodziców i uczniów w zakresie skuteczności działań dydaktycznych i wychowawczych, które wpłyną                          na sukcesy uczniów i zminimalizują dydaktyczne porażki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pl-PL"/>
        </w:rPr>
        <w:t>doskonalenie metod nauczania poprzez podnoszenie kwalifikacji nauczycieli, czynny udział w pracach zespołów przedmiotowych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pl-PL"/>
        </w:rPr>
        <w:t>systematyczne śledzenie i analizowanie skuteczności podjętych działań oraz wyciąganie wniosków i ewaluacja tych działań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pl-PL"/>
        </w:rPr>
      </w:pPr>
      <w:r>
        <w:rPr>
          <w:lang w:val="pl-PL"/>
        </w:rPr>
        <w:t>systematyczne i konsekwentne wprowadzanie zmian w pracy dydaktycznej, wychowawczej w celu poprawy wyników nauczania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pl-PL"/>
        </w:rPr>
        <w:t>pedagogizacja rodziców, uświadomienie im potrzeby ścisłej współpracy „szkoły” i „domu” w celu osiągnięcia lepszych wyników.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lang w:val="pl-PL"/>
        </w:rPr>
        <w:t>kształtowanie właściwych postaw szlachetności, zaangażowania społecznego i dbałości o zdrowie.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lang w:val="pl-PL"/>
        </w:rPr>
        <w:t xml:space="preserve">podnoszenie jakości edukacji poprzez działania uwzględniające zróżnicowane potrzeby rozwojowe i edukacyjne wszystkich uczniów, zapewnienie wsparcia psychologiczno-pedagogicznego, szczególnie w sytuacji kryzysowej wywołanej pandemią COVID-19 w celu zapewnienia dodatkowej opieki i pomocy, wzmacniającej pozytywny klimat szkoły oraz poczucie bezpieczeństwa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ZAŁOŻENIA PLANU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pl-PL"/>
        </w:rPr>
        <w:t>zintegrowanie działań dyrektora, nauczycieli, rodziców i uczniów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pl-PL"/>
        </w:rPr>
        <w:t>systematyczna analiza wyników nauczania (sprawdziany diagnostyczne z każdego przedmiotu)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pl-PL"/>
        </w:rPr>
        <w:t>wdrażanie nowych programów i metod aktywizujących, mających na celu poprawę efektów kształcenia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pl-PL"/>
        </w:rPr>
        <w:t>wykorzystywanie elementów oceniania kształtującego w kl. I-VIII 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pl-PL"/>
        </w:rPr>
      </w:pPr>
      <w:r>
        <w:rPr>
          <w:lang w:val="pl-PL"/>
        </w:rPr>
        <w:t>motywowanie uczniów do nauki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pl-PL"/>
        </w:rPr>
      </w:pPr>
      <w:r>
        <w:rPr>
          <w:lang w:val="pl-PL"/>
        </w:rPr>
        <w:t>wyrabianie wzorców, cech i postaw skierowanych na osiągnięcie sukcesu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pl-PL"/>
        </w:rPr>
      </w:pPr>
      <w:r>
        <w:rPr>
          <w:lang w:val="pl-PL"/>
        </w:rPr>
        <w:t>ewaluacja programu i umiejętności wyciągania wniosków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pl-PL"/>
        </w:rPr>
        <w:t>współdziałanie nauczycieli w zespołach przedmiotowych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pl-PL"/>
        </w:rPr>
        <w:t>uświadomienie nauczycielom, rodzicom i uczniom celowości podejmowanych działań dydaktycznych i wychowawczych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pl-PL"/>
        </w:rPr>
      </w:pPr>
      <w:r>
        <w:rPr>
          <w:lang w:val="pl-PL"/>
        </w:rPr>
        <w:t>motywowanie rodziców i innych osób do wspólnego działania wspierającego realizowanie programu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pl-PL"/>
        </w:rPr>
        <w:t>realizacja indywidualnych programów edukacyjno – terapeutycznych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pl-PL"/>
        </w:rPr>
        <w:t>profilaktyka uzależnień w szkole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pl-PL"/>
        </w:rPr>
        <w:t>wychowanie do wartości przez kształtowanie postaw obywatelskich i patriotycznych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pl-PL"/>
        </w:rPr>
        <w:t xml:space="preserve">wdrażanie nowej podstawy programowej kształcenia ogólnego (ze szczególnym zwróceniem uwagi na przedmiot edukacja dla bezpieczeństwa)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pl-PL"/>
        </w:rPr>
        <w:t>rozwijanie kompetencji matematycznych uczniów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pl-PL"/>
        </w:rPr>
        <w:t>rozwijanie kreatywności, przedsiębiorczości i kompetencji cyfrowych uczniów, w tym bezpieczne i celowe wykorzystywanie technologii informacyjno-komunikacyjnych w realizacji podstawy programowej kształcenia ogólnego.</w:t>
      </w:r>
    </w:p>
    <w:p>
      <w:pPr>
        <w:pStyle w:val="Normal"/>
        <w:spacing w:lineRule="auto" w:line="360"/>
        <w:ind w:left="14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60"/>
        <w:ind w:left="1077" w:hanging="720"/>
        <w:jc w:val="both"/>
        <w:rPr>
          <w:b/>
          <w:b/>
          <w:lang w:val="pl-PL"/>
        </w:rPr>
      </w:pPr>
      <w:r>
        <w:rPr>
          <w:b/>
          <w:lang w:val="pl-PL"/>
        </w:rPr>
        <w:t>TREŚCI PLANU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Działania dyrektor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u w:val="single"/>
          <w:lang w:val="pl-PL"/>
        </w:rPr>
        <w:t>w stosunku do siebie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lang w:val="pl-PL"/>
        </w:rPr>
        <w:t>organizacja czasu pracy, pozwalająca na bezpośredni kontakt z nauczycielami, dziećmi i rodzicam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/>
        </w:rPr>
        <w:t>w stosunku do nauczycieli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lang w:val="pl-PL"/>
        </w:rPr>
      </w:pPr>
      <w:r>
        <w:rPr>
          <w:lang w:val="pl-PL"/>
        </w:rPr>
        <w:t>troska o życzliwą atmosferę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lang w:val="pl-PL"/>
        </w:rPr>
        <w:t>dokonywanie ocen nauczycieli, mające na celu poprawienie jakości wyników edukacji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lang w:val="pl-PL"/>
        </w:rPr>
        <w:t>zapewnienie nauczycielom możliwości podnoszenia kwalifikacji oraz możliwości dokształcania (praca zespołu kl.1-3, kl.4-8, rady szkoleniowe, warsztaty, kursy)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lang w:val="pl-PL"/>
        </w:rPr>
        <w:t xml:space="preserve">analiza i modyfikacja WZO,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lang w:val="pl-PL"/>
        </w:rPr>
        <w:t>zatrudnianie nauczycieli o wysokich kwalifikacjach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lang w:val="pl-PL"/>
        </w:rPr>
        <w:t>opracowanie harmonogramu obserwacji pod kątem poprawy wyników nauczania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lang w:val="pl-PL"/>
        </w:rPr>
      </w:pPr>
      <w:r>
        <w:rPr>
          <w:lang w:val="pl-PL"/>
        </w:rPr>
        <w:t>analiza metod nauczania, programów nauczania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lang w:val="pl-PL"/>
        </w:rPr>
        <w:t>monitorowanie realizacji na zajęciach elementów oceniania kształtującego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lang w:val="pl-PL"/>
        </w:rPr>
        <w:t>monitorowanie realizacji podstawy programowej na wszystkich zajęcia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u w:val="single"/>
          <w:lang w:val="pl-PL"/>
        </w:rPr>
        <w:t>w stosunku do uczniów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lang w:val="pl-PL"/>
        </w:rPr>
        <w:t>informowanie o wynikach kształcenia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lang w:val="pl-PL"/>
        </w:rPr>
      </w:pPr>
      <w:r>
        <w:rPr>
          <w:lang w:val="pl-PL"/>
        </w:rPr>
        <w:t>stosowanie nagród motywujących do wytężonej pracy poszczególne zespoły klasowe jak również poszczególnych uczniów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lang w:val="pl-PL"/>
        </w:rPr>
        <w:t>system kar za nie wywiązywanie się z obowiązków szkolnych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lang w:val="pl-PL"/>
        </w:rPr>
        <w:t>organizacja procesu nauczania uwzględniająca uczniów zdolnych – wspieranie udziału uczniów w konkursach przedmiotowych, jak też słabych – zajęcia wyrównawcze, pomoc SU przy organizacji pomocy w nauce uczniom słabym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lang w:val="pl-PL"/>
        </w:rPr>
      </w:pPr>
      <w:r>
        <w:rPr>
          <w:lang w:val="pl-PL"/>
        </w:rPr>
        <w:t>wspomaganie uczniów z rodzin z trudną sytuacją materialną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lang w:val="pl-PL"/>
        </w:rPr>
      </w:pPr>
      <w:r>
        <w:rPr>
          <w:lang w:val="pl-PL"/>
        </w:rPr>
        <w:t>organizacja dodatkowych zajęć specjalistyczny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/>
        </w:rPr>
        <w:t>w stosunku do rodziców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lang w:val="pl-PL"/>
        </w:rPr>
        <w:t>zapoznanie rodziców z priorytetami szkoły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lang w:val="pl-PL"/>
        </w:rPr>
        <w:t>umożliwienie kontaktów z dyrektorem i nauczycielami- raz w tygodniu godzina dostępności dla rodziców i uczniów u każdego nauczyciela-  dostęp do wyników sprawdzianów w szkole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lang w:val="pl-PL"/>
        </w:rPr>
        <w:t>zapoznanie rodziców z WZO i standardami wymagań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lang w:val="pl-PL"/>
        </w:rPr>
        <w:t>zachęcanie rodziców do bieżącego korzystania z  dziennika elektroniczn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/>
        </w:rPr>
        <w:t>w stosunku do instytucji zewnętrznych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lang w:val="pl-PL"/>
        </w:rPr>
        <w:t>zapoznanie organu nadrzędnego z wynikami pracy szkoły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poznanie z programem poprawy efektywności kształcenia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zyskiwanie środków na szkolenia rady pedagogicznej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zyskiwanie funduszy i korzystanie ze środków UE.</w:t>
      </w:r>
    </w:p>
    <w:p>
      <w:pPr>
        <w:pStyle w:val="Normal"/>
        <w:spacing w:lineRule="auto" w:line="360"/>
        <w:ind w:left="180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457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0"/>
        <w:gridCol w:w="2880"/>
        <w:gridCol w:w="7076"/>
        <w:gridCol w:w="217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 działa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posoby i formy realizacj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dpowiedzialna</w:t>
            </w:r>
          </w:p>
        </w:tc>
      </w:tr>
      <w:tr>
        <w:trPr>
          <w:trHeight w:val="313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 pracy szkoły i organizacja procesu kształceni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Organizowanie pracy w szkole sprzyjające podnoszeniu efektywności kształcenia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ostosowanie planów pracy do możliwości i zainteresowań uczniów (tygodniowy rozkład zajęć, kalendarz imprez szkolnych , plan zajęć pozalekcyjnyc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enie w tygodniowym planie zajęć podstawowych zasad BH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ełnienie czasu oczekiwania dziecka na odwóz poprzez umożliwienie mu udziału w zajęciach świetlicowych.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Organizacja zajęć dla uczniów ze specyficznymi potrzebami edukacyjnymi – zajęcia korekcyjno-kompensacyjne, zajęcia terapii logopedycznej, zajęcia rozwijające kompetencje emocjonalno-społeczne, zajęcia rewalidacji, zajęcia wyrównawcz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yrektor szkoły</w:t>
            </w:r>
          </w:p>
        </w:tc>
      </w:tr>
      <w:tr>
        <w:trPr>
          <w:trHeight w:val="4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ały nadzór pedagogiczny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lanów wynikowych przedstawionych przez nauczycieli pod kątem realizacji podstawy programowe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wadzenie obserwacji diagnozujących nastawionych na sprawdzenie osiągnięć edukacyjnych ucznió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liza i ocena stopnia realizacji nowoprzyjętych programów własnych oraz Indywidualnych Programów Edukacyj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stopnia wykorzystywania dostępnych pomocy dydaktycz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kuteczności wprowadzonych elementów oceny kształtującej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yrektor szkoły</w:t>
            </w:r>
          </w:p>
        </w:tc>
      </w:tr>
      <w:tr>
        <w:trPr>
          <w:trHeight w:val="71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i organizacj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Wspieranie Rady Pedagogicznej w zakresie doskonalenia metod pracy nauczycieli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potrzeb nauczycieli w kwestii tematyki szkoleń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względnienie w planie WDN-u szkoleń mających na celu wprowadzenie nowoczesnych metod naucz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żliwienie nauczycielom udziału w warsztatach i szkoleniach metodyczn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nauczycieli w podnoszeniu kwalifikacji – dofinansowanie studiów, organizowanie szkoleń rady pedagogiczn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 WD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Systematyczne wzbogacanie bazy i wyposażenia szkoły umożliwiające osiąganie wysokiej jakości pracy szkoły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osażenie sal lekcyjnych w nowoczesne pomoce dydaktyczne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wykorzystywanie pomocy dydaktycznych uzyskanych w ramach dotychczasowych działań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yrektor szkoły</w:t>
            </w:r>
          </w:p>
        </w:tc>
      </w:tr>
      <w:tr>
        <w:trPr>
          <w:trHeight w:val="144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howanie i opiek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ór nad przestrzeganiem praw i obowiązków ucznia oraz procedur przyznawania uczniom nagród i wymierzania kar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erwacja, analiza dokumentacji.kontr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tor szkoły</w:t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b/>
          <w:lang w:val="pl-PL"/>
        </w:rPr>
        <w:t>Działania wychowawców, pedagoga, nauczyciel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/>
        </w:rPr>
        <w:t>w stosunku do samych siebie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lang w:val="pl-PL"/>
        </w:rPr>
        <w:t>określenie zasad współdziałania pedagoga z wychowawcą, innymi nauczycielami, rodzicami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lang w:val="pl-PL"/>
        </w:rPr>
        <w:t>dzielenie się doświadczeniem  w obszarze poprawy efektywności kształcenia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lang w:val="pl-PL"/>
        </w:rPr>
        <w:t>analiza stosowanych metod pod kątem dążenia do optymalizacji procesu dydaktycznego w szkole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lang w:val="pl-PL"/>
        </w:rPr>
        <w:t>sprecyzowanie wymagań i kryteriów oceniania, i konsekwencja w ich stosowaniu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lang w:val="pl-PL"/>
        </w:rPr>
        <w:t>wzmocnienie systemu oceniania – stosowanie nagród, kar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lang w:val="pl-PL"/>
        </w:rPr>
        <w:t>konsekwentne stosowanie WZO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udział uczniów w konkursach przedmiotowych, olimpiadach, turniejach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lang w:val="pl-PL"/>
        </w:rPr>
        <w:t>opracowywanie testów diagnostycznych z własnego przedmiotu, analiza i wyciągnięcie wniosków, ewaluacja sposobu nauczania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lang w:val="pl-PL"/>
        </w:rPr>
        <w:t>troska o wzbogacenie zasobów pracowni przedmiotowych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lang w:val="pl-PL"/>
        </w:rPr>
      </w:pPr>
      <w:r>
        <w:rPr>
          <w:lang w:val="pl-PL"/>
        </w:rPr>
        <w:t>doskonalenie własnego warsztatu pracy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lang w:val="pl-PL"/>
        </w:rPr>
        <w:t>stosowanie pomocy dydaktycznych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lang w:val="pl-PL"/>
        </w:rPr>
      </w:pPr>
      <w:r>
        <w:rPr>
          <w:lang w:val="pl-PL"/>
        </w:rPr>
        <w:t>stosowanie metod aktywizujących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lang w:val="pl-PL"/>
        </w:rPr>
        <w:t>stosowanie elementów oceniania kształtując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/>
        </w:rPr>
        <w:t>w stosunku do uczni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pl-PL"/>
        </w:rPr>
        <w:t>zapoznanie uczniów z WZO, PZO, elementami oceniania kształtując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pl-PL"/>
        </w:rPr>
        <w:t>systematyczne diagnozowanie wiedzy uczniów ze szczególnym naciskiem na zadania kształtujące umiejętności WYKORZYSTANIA WIEDZY W PRAKTYCE i KORZYSTANIA Z INFORMACJI oraz przyczyn niepowodzeń szkol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motywowanie do pracy przez stosowanie systemu nagród i kar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dbanie o dobre relacje z uczniami i między ucznia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pl-PL"/>
        </w:rPr>
        <w:t>wspieranie dzieci, które nie mogą liczyć na pomoc rodziców – zajęcia pozalekcyjne, konsultacj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pl-PL"/>
        </w:rPr>
        <w:t>współorganizowanie i dyskretne podsuwanie pomysłów,  czuwanie nad organizacją i pracą SU w dziedzinie organizowania pomocy w nauce uczniom słabym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u w:val="single"/>
          <w:lang w:val="pl-PL"/>
        </w:rPr>
        <w:t>w stosunku do rodziców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ustalenie jasnych zasad komunikowania się z wychowawcą i nauczycielami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pl-PL"/>
        </w:rPr>
        <w:t>przekazywanie spostrzeżeń o uczni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pl-PL"/>
        </w:rPr>
        <w:t>oczekiwanie od rodziców informacji zwrotnej o przeczytanej uwadze, stały kontakt z rodzicami (w tym także przez dziennik elektroniczny i telefon komórkowy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pl-PL"/>
        </w:rPr>
        <w:t>wspieranie rodziców w indywidualnej pracy wyrównawczej z dzieckiem w dom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pl-PL"/>
        </w:rPr>
        <w:t>dostarczanie rodzicom informacji, wyjaśnień o sprawdzianach, w sposób dla nich zrozumiał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pl-PL"/>
        </w:rPr>
      </w:pPr>
      <w:r>
        <w:rPr>
          <w:lang w:val="pl-PL"/>
        </w:rPr>
        <w:t>realizacja wspólnie z rodzicami Indywidualnych Programów Edukacyjno- Terapeutycznych (dla dzieci z orzeczeniem PP-P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pl-PL"/>
        </w:rPr>
        <w:t>ustalona godzina dyspozycyjności dla rodziców w celu udzielania informacji o uczniach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pl-PL"/>
        </w:rPr>
      </w:pPr>
      <w:r>
        <w:rPr>
          <w:lang w:val="pl-PL"/>
        </w:rPr>
        <w:t>przestrzeganie Procedury obiegu informacji w szkole</w:t>
      </w:r>
    </w:p>
    <w:p>
      <w:pPr>
        <w:pStyle w:val="Normal"/>
        <w:spacing w:lineRule="auto" w:line="360"/>
        <w:ind w:left="143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1437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14647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1"/>
        <w:gridCol w:w="2953"/>
        <w:gridCol w:w="7020"/>
        <w:gridCol w:w="22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zar działa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soby i formy realizacj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 odpowiedzialna</w:t>
            </w:r>
          </w:p>
        </w:tc>
      </w:tr>
      <w:tr>
        <w:trPr>
          <w:trHeight w:val="141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cenie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. Analiza programów nauczania pod kątem realizacji podstawy programowej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aktualnej podstawy program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pracy dydaktycznej z uwzględnieniem podstawy programowe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bór odpowiednich metod nauczania z naciskiem na metody aktywizujące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cy nauczyciele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>2. Nauczyciele rozpoznają potrzeby i możliwości edukacyjne uczniów w zakresie sposobów uczenia się i rodzaju inteligencji - wspieranie uzdolnień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ystematyczna i zorganizowana diagnoza możliwości uczniów uzdolnionych; stwarzanie warunków do rozwijania zainteresowań, uzdolnień, ukierunkowywanie ucznia, współpraca z rodzicami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Udział uczniów w kołach zainteresowań, konkursach, olimpiadach, turniejach przedmiotowych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cy nauczyciele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>3. Nauczyciele realizują elementy oceniania kształtujacego we wszystkich klasach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>We wszystkich klasach w bieżącym roku szkolnym w wybranych treściach programowych z poszczególnych przedmiotów,  realizowane będą elementy oceny kształtującej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szyscy nauczyciele</w:t>
            </w:r>
          </w:p>
        </w:tc>
      </w:tr>
      <w:tr>
        <w:trPr>
          <w:trHeight w:val="196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Organizacja procesu dydaktycznego nastawionego na poprawę efektywności kształcenia w zakresie umiejętności kluczowych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wstępnej diagnozy uczniów kl.I-VII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Przeprowadzenie systematycznej diagnozy i analizy osiągnięć dydaktycznych uczniów kl.I-VIII oraz planów wynikowych i rozkładów materiału dydaktyczn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cja działań nauczycieli na kształceniu umiejętności uczniów w zakresie standardów wymagań edukacyj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czytani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aca z tekstem na wszystkich przedmiotach (czytanie, pytania do tekstów, odpowiedz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zytanie ze zrozumieniem różnych form wypowiedzi pisem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pretowanie zdarzeń i wydarze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czytanie ze zrozumieniem (trening pamięci, krzyżówki, łamigłówki, czytanie tekstu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pis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dawanie różnych form wypowiedzi pisemn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wracanie uwagi na popełniane przez uczniów błędy ortograficzne i interpunk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racanie uwagi na poprawność językową na różnych przedmiot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rganizowanie szkolnych konkursów na opowiadanie, konkursów ortograficznych i poetycki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rganizowanie przez świetlicę szkolną zajęć ortograficznych w formie zabaw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ksponowanie najładniejszych opowiadań i wierszy napisanych przez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uczniów w zajęciach wyrównawczych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) rozumowa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umiejętność rozwiązywania zadań złożonych z matematyk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ziałania na wyrażeniach dwumianowa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umienie terminów związanych z porównywaniem różnicowym i ilorazow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semne dodawanie i odejmowanie ułamków dziesiętn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miana ułamka dziesiętnego na liczbę dwumianowan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czytywanie ułamka dziesiętn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dczytywanie znaków rzymski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ługiwanie się ułamkami zwykłymi i dziesiętnym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Integracja wiedzy z różnych dziedzin: quizy, konkursy interdyscyplinarne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) korzystania z inform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ształtowanie umiejętności czytania mapy, planu, wykresów, diagramó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zapoznawanie uczniów z różnymi rodzajami słowników, leksykonów, encyklopedi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dostępnienie uczniom możliwości korzystania z komputerów i sprawne wykorzystywanie zasobów Sieci, realizacja programu „Uczeń bezpieczny w Sieci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) wykorzystanie wiedzy w praktyc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rozwiązywanie zadań dotyczących obliczeń zegarowych i pienięż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znaczanie długości i wykonywanie obliczeń z tym związa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liczenia związane ze skal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najomość warstw lasu, opadów i osadów atmosferycznych, rozpoznawanie gatunków drzew, elementy łańcucha pokarm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rwalanie treści ekologicznyc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przedmiotow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nauczania zintegrowanego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przedmiotowy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ostosowanie pracy z uczniem o specyficznych potrzebach edukacyjnych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ostosowanie form pracy z uczniem zdolnym i uczniem o obniżonych wymaganiach edukacyjnych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alizacja Indywidualnych Programów Edukacyjno-Terapeutycznych (kl.IV-VIII- uczniowie z orzeczeniami z PP-P), zaleceń PP-P w opiniac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cy nauczyci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howanie i opieka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Poprawa frekwencji na zajęciach edukacyjnych, otoczenie opieką uczniów z trudnych środowisk społecznych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ystematyczna kontrola uczęszczania uczniów na zajęcia. Realizacja przepisów zawartych w Statucie Szkoły dotyczących zasad usprawiedliwiania nieobecnośc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oc w nauce podczas pobytu uczniów w świetlic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dział uczniów w zajęciach specjalistycznych oraz w zajęciach wyrównawczych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cy nauczyciel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praca z rodzicami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Wspomaganie rodziców w procesie dydaktyczno-wychowawczy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Mobilizacja rodziców do udziału w spotkaniach warsztat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harmonogramu współpracy Rady Rodziców z Radą Pedagogiczn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harmonogramu spotkań z rodzicam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łączanie rodziców do pracy z uczniem – konsultacje indywidualne na temat pomocy dziecku w nau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lekcji otwartych z udziałem rodzic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nie przepływu informacji między szkołą a rodzic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czne monitowanie zachowania i postępów ucznia w zeszytach do kontaktów ze szkołą, na e-dziennik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kazywanie wszelkich informacji rodzicom poprzez dziennik elektroniczny (oceny, uwagi, sprawdziany, zadania domowe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dzielanie rodzicom informacji zwrotnej dotyczącej oceniania kształtująceg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– </w:t>
            </w:r>
            <w:r>
              <w:rPr>
                <w:sz w:val="22"/>
                <w:szCs w:val="22"/>
                <w:lang w:val="pl-PL"/>
              </w:rPr>
              <w:t>indywidualne rozmowy z poszczególnymi nauczycielami, pedagogiem, pyshcologiem oraz z pracownikami Poradni Psychologiczno-Pedagogicznej w Bogaty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zacja rodziców w zakresie ich zad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cy nauczyci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198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Działania uczniów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/>
        </w:rPr>
        <w:t>w stosunku do samych siebie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lang w:val="pl-PL"/>
        </w:rPr>
      </w:pPr>
      <w:r>
        <w:rPr>
          <w:lang w:val="pl-PL"/>
        </w:rPr>
        <w:t>organizowanie pomocy koleżeńskiej pod patronatem SU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lang w:val="pl-PL"/>
        </w:rPr>
        <w:t>umiejętność samooceny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lang w:val="pl-PL"/>
        </w:rPr>
      </w:pPr>
      <w:r>
        <w:rPr>
          <w:lang w:val="pl-PL"/>
        </w:rPr>
        <w:t>uczenie się organizacji czasu wolnego, czasu pozalekcyjneg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/>
        </w:rPr>
        <w:t>w stosunku do nauczycieli i dyrekcji:</w:t>
      </w:r>
    </w:p>
    <w:p>
      <w:pPr>
        <w:pStyle w:val="Normal"/>
        <w:numPr>
          <w:ilvl w:val="0"/>
          <w:numId w:val="15"/>
        </w:numPr>
        <w:spacing w:lineRule="auto" w:line="360"/>
        <w:ind w:left="1792" w:hanging="357"/>
        <w:jc w:val="both"/>
        <w:rPr>
          <w:lang w:val="pl-PL"/>
        </w:rPr>
      </w:pPr>
      <w:r>
        <w:rPr>
          <w:lang w:val="pl-PL"/>
        </w:rPr>
        <w:t>zgłaszanie ciekawych pomysłów pracy w szkole,</w:t>
      </w:r>
    </w:p>
    <w:p>
      <w:pPr>
        <w:pStyle w:val="Normal"/>
        <w:numPr>
          <w:ilvl w:val="0"/>
          <w:numId w:val="15"/>
        </w:numPr>
        <w:spacing w:lineRule="auto" w:line="360"/>
        <w:ind w:left="1792" w:hanging="357"/>
        <w:jc w:val="both"/>
        <w:rPr/>
      </w:pPr>
      <w:r>
        <w:rPr>
          <w:lang w:val="pl-PL"/>
        </w:rPr>
        <w:t>zgłaszanie oczekiwań,</w:t>
      </w:r>
    </w:p>
    <w:p>
      <w:pPr>
        <w:pStyle w:val="Normal"/>
        <w:numPr>
          <w:ilvl w:val="0"/>
          <w:numId w:val="15"/>
        </w:numPr>
        <w:spacing w:lineRule="auto" w:line="360"/>
        <w:ind w:left="1792" w:hanging="357"/>
        <w:jc w:val="both"/>
        <w:rPr>
          <w:lang w:val="pl-PL"/>
        </w:rPr>
      </w:pPr>
      <w:r>
        <w:rPr>
          <w:lang w:val="pl-PL"/>
        </w:rPr>
        <w:t>sygnalizowanie zauważonych nieprawidłowości,</w:t>
      </w:r>
    </w:p>
    <w:p>
      <w:pPr>
        <w:pStyle w:val="Normal"/>
        <w:numPr>
          <w:ilvl w:val="0"/>
          <w:numId w:val="15"/>
        </w:numPr>
        <w:spacing w:lineRule="auto" w:line="360"/>
        <w:ind w:left="1792" w:hanging="357"/>
        <w:jc w:val="both"/>
        <w:rPr/>
      </w:pPr>
      <w:r>
        <w:rPr>
          <w:lang w:val="pl-PL"/>
        </w:rPr>
        <w:t>wspomaganie organizowania konkursów i imprez motywujących do pracy,</w:t>
      </w:r>
    </w:p>
    <w:p>
      <w:pPr>
        <w:pStyle w:val="Normal"/>
        <w:spacing w:lineRule="auto" w:line="360"/>
        <w:ind w:left="143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143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1435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1451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104"/>
        <w:gridCol w:w="6796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zar działa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soby i formy realizacj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 odpowiedzialna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cenie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Organizacja procesu uczenia się  ukierunkowanego na poprawę efektywności kształcenia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oncentracja działań uczniów ukierunkowanych na podnoszenie poziomu umiejętności w zakresi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czyt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dzienne czytanie na głos przez 10-15 min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stematyczne   korzystanie z bibliote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ęste korzystanie ze słowników, encykloped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pisa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taranne pisanie w zeszytach przedmio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stematyczne odrabianie zadań pisem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rozum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ywne i uważne uczestniczenie w lekcj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ystematyczne zapisywanie odpowiedzi na postawione w zadaniach pyta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dważne, kulturalne bronienie własnych racji, własnego zdania oraz umiejętne uzasadnianie, argumentowanie i wnioskowani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korzystanie z inform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ome korzystanie z oferty programów telewizyj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- umiejętne korzystanie z encyklopedii, słowników, programów multimedialnych, Internetu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) wykorzystanie wiedzy w prakty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ywny udział w konkursach, ligach przedmio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ome korzystanie z urządzeń technicznych, urządzeń typu kalkulator, termometr, itd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yciąganie wniosków z informacji zwrotnej zawartej w ocenianiu kształtującym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czenie się z uwzglednieniem uwag zawartych w informacji zwrotnej napisanej przez nauczyciela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y z nauczycielami i rówieśnikam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Wspomaganie nauczycieli w procesie dydaktycznym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y udział w zajęci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ganie słabszym kolegom z klas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ktualne i systematyczne uczęszczanie na zajęci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Zaangażowanie się w życie klasy i szkoły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Działania rodzicó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/>
        </w:rPr>
        <w:t>w stosunku do siebie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lang w:val="pl-PL"/>
        </w:rPr>
        <w:t>tak zorganizować zajęcia własne, by mieć czas na rozmowę, zajęcia i pomoc dziecku oraz wspólną zabawę czy spacer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u w:val="single"/>
          <w:lang w:val="pl-PL"/>
        </w:rPr>
        <w:t>w stosunku do własnych dziec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pl-PL"/>
        </w:rPr>
        <w:t>określenie systemu wymagań wypracowanego wspólnie z innymi rodzicami i „szkołą” (dyrektorem, wychowawcą, nauczycielami, pedagogiem) oraz konsekwentne przestrzeganie i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pl-PL"/>
        </w:rPr>
      </w:pPr>
      <w:r>
        <w:rPr>
          <w:lang w:val="pl-PL"/>
        </w:rPr>
        <w:t>dbałość o właściwą organizacją czasu woln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pl-PL"/>
        </w:rPr>
        <w:t>systematyczne kontrolowanie osiągnięć dzieck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pl-PL"/>
        </w:rPr>
        <w:t xml:space="preserve">realizacja zadań dla rodziców zawartych w </w:t>
      </w:r>
      <w:r>
        <w:rPr>
          <w:i/>
          <w:lang w:val="pl-PL"/>
        </w:rPr>
        <w:t>Programie poprawy efektywności kształce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analiza frekwencj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u w:val="single"/>
          <w:lang w:val="pl-PL"/>
        </w:rPr>
        <w:t>w stosunku do nauczycieli i wychowawc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pl-PL"/>
        </w:rPr>
        <w:t>realizacja wspólnie z nauczycielami Indywidualnych Programów Edukacyjno – Terapeutycz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pl-PL"/>
        </w:rPr>
        <w:t>wykorzystanie wniosków zawartych w informacji zwrotnej w ocenie kształtując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częste kontak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pl-PL"/>
        </w:rPr>
        <w:t>odpowiadanie na uwagi nauczycieli zamieszczone w dzienniku elektronicznym, zeszytach do kontaktów z rodzicami, dzienniczkach, zeszytach lekcyj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pl-PL"/>
        </w:rPr>
        <w:t>natychmiastowe usprawiedliwienia nieobecności dziecka w szkole –1 tydzień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/>
        </w:rPr>
        <w:t>w stosunku do innych rodzic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pl-PL"/>
        </w:rPr>
        <w:t>podejmowanie wspólnych działań i przejawianie działań edukacyj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/>
        </w:rPr>
        <w:t>w stosunku do dyrekcji i potrzeb szkoł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współdziałanie w sprawach organizacyjnych, bezpieczeństwa i wychowawczych,</w:t>
      </w:r>
    </w:p>
    <w:tbl>
      <w:tblPr>
        <w:tblW w:w="1446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80"/>
        <w:gridCol w:w="7020"/>
        <w:gridCol w:w="2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zar działa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soby i formy realiz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 odpowiedzial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Wspomaganie w procesie uczenia si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cja działań rodziców nastawionych na rozwój umiejętności ucznia w zakresi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) czyt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organizowanie dziecku biblioteczki w do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tanie dziecku i z dzieckiem co najmniej 10-15 minut dzien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owadzenie z dziećmi rozmów na temat przeczytanego teks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pis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worzenie dziecku odpowiednich warunków do odrabiania lek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ontrolowanie własnego dziecka w zakresie systematycznego odrabiania zadań dom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rozum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owiadanie na postawione przez dzieci pyta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drażanie do korzystania z urządzeń techn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pólne rozwiązywanie rebusów, łamigłówek, itp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) korzystania z inform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ienie słowników, encyklopedii, atla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chęcanie dzieci do korzystania z bibliote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- angażowanie dzieci do poszukiwania informacji w książkach, Internecie, instrukcjach obsługi różnych urządze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ontrola korzystania z zasobów Siec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i opiek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dnoszenie świadomości dziecka w zakresie wpływu higienicznego stylu życia na sukcesy w nauc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spólne z dzieckiem opracowanie planu czasu na naukę i czasu wolneg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ształtowanie punktualności uczęszczania na zaję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ie miejsca pracy i miejsca wypoczynku dzieck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ranie się, aby dziecko nie opuszczało zajęć szkolnych z błahych powodów, znajomość i  przestrzeganie zapisów Statutu Szkoły w zakresie usprawiedliwiania nieobecności dziec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ystematyczne kontaktowanie się z nauczycielami i wychowawc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Wyrabianie szacunku do nauczycieli, innych  pracowników szkoły i rówieśników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lang w:val="pl-PL"/>
        </w:rPr>
        <w:t>Procedury osiągania celów ( wnioski po diagnozie wewnętrznej w poszczególnych klasach):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Na zajęciach należy: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1437" w:hanging="0"/>
        <w:jc w:val="both"/>
        <w:rPr>
          <w:lang w:val="pl-PL"/>
        </w:rPr>
      </w:pPr>
      <w:r>
        <w:rPr>
          <w:b/>
          <w:lang w:val="pl-PL"/>
        </w:rPr>
        <w:t>w kl.1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Doskonalić sprawność grafomotoryczn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Ćwiczyć analizę i syntezę wzrokowo-słuchow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Wdrażać do uważnego słuchania i skupienia uwagi na lekcja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Zwrócić uwagę na wzajemne pozytywne kontakty dzieci między sobą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1437" w:hanging="0"/>
        <w:jc w:val="both"/>
        <w:rPr>
          <w:b/>
          <w:b/>
          <w:lang w:val="pl-PL"/>
        </w:rPr>
      </w:pPr>
      <w:r>
        <w:rPr>
          <w:b/>
          <w:lang w:val="pl-PL"/>
        </w:rPr>
        <w:t>w kl.2-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Doskonalić umiejętność czytania ze zrozumieni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Rozpoznawanie rzeczowników, czasowników, przymiotni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Rozpoznawanie wyrazów o znaczeniu przeciw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Doskonalić umiejętności gramatyczne (układanie zdań złożonych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 xml:space="preserve">Rozwiązywanie zadań tekstowych z matematyki.             </w:t>
      </w:r>
    </w:p>
    <w:p>
      <w:pPr>
        <w:pStyle w:val="Normal"/>
        <w:spacing w:lineRule="auto" w:line="360"/>
        <w:ind w:left="1797" w:hanging="0"/>
        <w:jc w:val="both"/>
        <w:rPr>
          <w:lang w:val="pl-PL"/>
        </w:rPr>
      </w:pPr>
      <w:r>
        <w:rPr>
          <w:lang w:val="pl-PL"/>
        </w:rPr>
        <w:t xml:space="preserve">      </w:t>
      </w:r>
    </w:p>
    <w:p>
      <w:pPr>
        <w:pStyle w:val="Normal"/>
        <w:spacing w:lineRule="auto" w:line="360"/>
        <w:ind w:left="1437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1437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1437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1437" w:hanging="0"/>
        <w:jc w:val="both"/>
        <w:rPr/>
      </w:pPr>
      <w:r>
        <w:rPr>
          <w:b/>
          <w:lang w:val="pl-PL"/>
        </w:rPr>
        <w:t>w kl.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Praca z tekstem i czytanie ze zrozumieniem wypowiedzi pisem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pisywanie wyrazów w kolejności alfabetycz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Ćwiczyć graficzne układy i wyznaczniki prostych form wypowiedz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Wyszczególnianie sylab i głos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Doskonalić umiejętność budowania zdań, opisu, opowiad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Wykonywanie prostych obliczeń kalendarz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Używanie pojęć: milimetr, centymetr, metr, kilometr w prostych sytuacjach życi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Doskonalić umiejętność czytania ze zrozumieniem zadań tekstowych z matematyki.</w:t>
      </w:r>
    </w:p>
    <w:p>
      <w:pPr>
        <w:pStyle w:val="Normal"/>
        <w:spacing w:lineRule="auto" w:line="360"/>
        <w:ind w:left="1797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1437" w:hanging="0"/>
        <w:jc w:val="both"/>
        <w:rPr/>
      </w:pPr>
      <w:r>
        <w:rPr>
          <w:b/>
          <w:lang w:val="pl-PL"/>
        </w:rPr>
        <w:t>w kl.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pl-PL"/>
        </w:rPr>
        <w:t>Znajomość środków stylisty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Praca z tekstem i czytanie ze zrozumieniem wypowiedzi pisemnych oraz precyzyjne stosowanie się do poleceń test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pl-PL"/>
        </w:rPr>
        <w:t>Doskonalenie wiedzy o częściach mowy, częściach zdania, wypowiedzeni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Ćwiczenie wypowiedzi pisem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Rozpoznawanie odcinków prostopadłych i równoległ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równywanie ułamków zwykł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Nazywanie kątów o danej mierz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miana jednostek długości i mas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Kolejność wykonywania działa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Zaznaczanie ułamków zwykłych i dziesiętnych na osi liczb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Ćwiczenie logicznego rozumowania (przyczyny i skutki zdarzeń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Czytanie map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Korzystanie ze źródeł informacji przyrodnicz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Odczytywanie przekazów ikonografi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Czytanie ze zrozumieni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Umiejętność pisania na określony temat ze zwróceniem uwagi na poprawnośc ortograficzną i interpunkcyj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Doskonalić tempo pracy.</w:t>
      </w:r>
    </w:p>
    <w:p>
      <w:pPr>
        <w:pStyle w:val="Normal"/>
        <w:spacing w:lineRule="auto" w:line="360"/>
        <w:ind w:left="143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1437" w:hanging="0"/>
        <w:jc w:val="both"/>
        <w:rPr/>
      </w:pPr>
      <w:r>
        <w:rPr>
          <w:b/>
          <w:lang w:val="pl-PL"/>
        </w:rPr>
        <w:t>w kl.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odczytywanie z wykresów informacje dotyczących zachowania się ciała poddanego działaniu si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wykonywanie obliczeń korzystając ze wzor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przeliczanie jednoste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demonstrowanie doświadczalnie podstawowych praw i zależ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miar wielkości fizycznej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czytanie ze zrozumieniem i analizy zada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Rozpoznawanie części 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Znajomość fonetyki i fleks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Rozróżnianie wyrazów pokrew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Znajomość zasad ortografi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Praca z tekstem i czytanie ze zrozumieniem wypowiedzi pisemnych oraz precyzyjne stosowanie się do poleceń test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Doskonalenie wiedzy o częściach mowy, częściach zdania, wypowiedzeni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Wykonywanie działań na ułamkach zwykłych i dziesięt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Działania na liczbach całkowit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Wskazywanie liczby spełniającej równa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Zapisywanie prostych wyrażeń algebrai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Obliczanie drogi, prędkości i czas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Obliczanie objętości i pola powierzchni bry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Obliczenia związane ze skal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Rozwijać analizę informacji zapisaną w tekści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1437" w:hanging="0"/>
        <w:jc w:val="both"/>
        <w:rPr/>
      </w:pPr>
      <w:r>
        <w:rPr>
          <w:b/>
          <w:lang w:val="pl-PL"/>
        </w:rPr>
        <w:t>w kl.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Doskonalić umiejętności:</w:t>
      </w:r>
    </w:p>
    <w:p>
      <w:pPr>
        <w:pStyle w:val="Normal"/>
        <w:spacing w:lineRule="auto" w:line="360"/>
        <w:ind w:left="1797" w:hanging="0"/>
        <w:jc w:val="both"/>
        <w:rPr/>
      </w:pPr>
      <w:r>
        <w:rPr>
          <w:lang w:val="pl-PL"/>
        </w:rPr>
        <w:t>- odczytywania informacji o atomie na podstawie liczby masowej i atomowej,</w:t>
      </w:r>
    </w:p>
    <w:p>
      <w:pPr>
        <w:pStyle w:val="Normal"/>
        <w:spacing w:lineRule="auto" w:line="360"/>
        <w:ind w:left="1797" w:hanging="0"/>
        <w:jc w:val="both"/>
        <w:rPr/>
      </w:pPr>
      <w:r>
        <w:rPr>
          <w:lang w:val="pl-PL"/>
        </w:rPr>
        <w:t>- czytania ze zrozumieniem i analizowania tekstu, wykorzystania informacji podanej w tekście,</w:t>
      </w:r>
    </w:p>
    <w:p>
      <w:pPr>
        <w:pStyle w:val="Normal"/>
        <w:spacing w:lineRule="auto" w:line="360"/>
        <w:ind w:left="1797" w:hanging="0"/>
        <w:jc w:val="both"/>
        <w:rPr>
          <w:lang w:val="pl-PL"/>
        </w:rPr>
      </w:pPr>
      <w:r>
        <w:rPr>
          <w:lang w:val="pl-PL"/>
        </w:rPr>
        <w:t>- formułowania wniosków na podstawie doświadczenia,</w:t>
      </w:r>
    </w:p>
    <w:p>
      <w:pPr>
        <w:pStyle w:val="Normal"/>
        <w:spacing w:lineRule="auto" w:line="360"/>
        <w:ind w:left="1797" w:hanging="0"/>
        <w:jc w:val="both"/>
        <w:rPr/>
      </w:pPr>
      <w:r>
        <w:rPr>
          <w:lang w:val="pl-PL"/>
        </w:rPr>
        <w:t>- wykonywania obliczeń korzystając z podstawowych praw chemicznych,</w:t>
      </w:r>
    </w:p>
    <w:p>
      <w:pPr>
        <w:pStyle w:val="Normal"/>
        <w:spacing w:lineRule="auto" w:line="360"/>
        <w:ind w:left="1797" w:hanging="0"/>
        <w:jc w:val="both"/>
        <w:rPr>
          <w:lang w:val="pl-PL"/>
        </w:rPr>
      </w:pPr>
      <w:r>
        <w:rPr>
          <w:lang w:val="pl-PL"/>
        </w:rPr>
        <w:t>- projektowania doświadcz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Znajomość fonetyki i fleksji – doskonale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Praca z tekstem i czytanie ze zrozumieniem wypowiedzi pisemnych oraz precyzyjne stosowanie się do poleceń test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Doskonalenie wiedzy o częściach mowy, częściach zdania, wypowiedzeni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Wykonywanie działań na ułamkach zwykłych i dziesięt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Działania na liczbach całkowit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Wskazywanie liczby spełniającej równa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pisywanie prostych wyrażeń algebrai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Obliczanie drogi, prędkości i czas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Obliczanie objętości i pola powierzchni bry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Obliczenia związane ze skal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Rozwijać analizę informacji zapisaną w tekści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lang w:val="pl-PL"/>
        </w:rPr>
        <w:t>PRZEWIDYWANE OSIĄGNIĘCIA UCZNIÓW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prawa wyników sprawdzianów – zmniejszenie ilości uczniów z niskimi wynikami, zwiększenie ilości uczniów z wysokimi wynikam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dniesienie wyniku na egzaminie ósmoklasist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pl-PL"/>
        </w:rPr>
      </w:pPr>
      <w:r>
        <w:rPr>
          <w:lang w:val="pl-PL"/>
        </w:rPr>
        <w:t>dostrzeżenie w życiu codziennym użyteczności wiedzy nabytej w szkol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lang w:val="pl-PL"/>
        </w:rPr>
        <w:t>świadome przystąpienie do sprawdzianów z przeświadczeniem o możliwościach ich rozwiązania 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Szczegółowe kierunki działań i zadania ukierunkowane na podniesienie efektywności nauczania – nauczyciel powinie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doskonalić umiejętności mierzenia jakości własnej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>doskonalić umiejętności oceniania osiągnięć uczniów, ocena powinna spełniać funkcję motywującą i zachęcać do dalszego wysił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uczyć samooce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 xml:space="preserve">wyrabiać w uczniu postawy pozytywne, np.: </w:t>
      </w:r>
      <w:r>
        <w:rPr>
          <w:b/>
          <w:i/>
          <w:lang w:val="pl-PL"/>
        </w:rPr>
        <w:t>mogę wszystkiego się nauczyć, nie ma dla mnie rzeczy niemożliwych, każde niepowodzenie jest pierwszym krokiem do osiągnięcia sukces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>doskonalić umiejętności planowania i gospodarowania czas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skracać maksymalnie część teoretyczną lekcji na korzyść zajęć i ćwiczeń praktycznych i metod aktywizując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stosować elementy oceniania kształtu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>zwiększać liczbę zadań rozwiązywanych przez uczniów przy tablicy pod kierunkiem nauczyciela, ćwiczeń zespołowych;  ćwiczenia do samodzielnego rozwiązywania pozostawić jako pracę domow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>zadania na lekcji i zadania domowe różnicować w zależności od stylów uczenia się uczni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unikać cichej pracy na lek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>opracowywać metody pracy z uczniem zdolnym i mającym trudności w nau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analizować programy i podręczniki pod kątem możliwości uczniów i realizacji standard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>przestrzegać czasu nauki i punktualnego rozpoczynania i kończenia zajęć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>motywować uczniów do nauki (ukazywać zastosowanie i znaczenie nowych wiadomośc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uczyć strategii rozwiązywania różnych form zadań (otwarte, zamknięte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>stwarzać sytuacje wymagające podejmowania samodzielnych decyzji w określonym czasie i pokazywać konsekwencje wynikające z braku przemyślenia i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>ćwiczyć najsłabiej opanowane umiejętności – WYKORZYSTANIA WIEDZY W PRAKTYCE i KORZYSTANIA Z INFRMAC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modyfikować rozkłady nauczania i plany wynik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indywidualizować naucza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>przyzwyczajać do sprawdzianów poprzez częste ich stosowanie i analizowa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>uczyć, jak radzić sobie z problemami, napięciem, stres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wprowadzać krótkie ćwiczenia śródlekcyjne, szczególnie na ostatnich godzinach, przy niekorzystnych warunkach biometeorolog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stwarzać przyjemną atmosferę pracy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lang w:val="pl-PL"/>
        </w:rPr>
      </w:pPr>
      <w:r>
        <w:rPr>
          <w:b/>
          <w:lang w:val="pl-PL"/>
        </w:rPr>
        <w:t>VI.  EWALUACJA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pl-PL"/>
        </w:rPr>
        <w:t>Skutki dokonanych zmian oceniać należy poprzez analizę sprawdzianów diagnozujących z każdego przedmiotu na początku roku szkolnego (okres I), testów diagnostycznych na koniec roku (okres II) dla klas IV, V, VI, VII wewnątrzszkolnych i zewnątrzszkolnych, porównywanie ich z wynikami z lat poprzednich oraz osiągniętymi ocenami z przedmiotów wiodących okresowych i rocznych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Zasady ewaluacji programu poprawy efektywności kształce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 ewaluację odpowiadają wszyscy nauczyciel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le ewaluacji: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/>
      </w:pPr>
      <w:r>
        <w:rPr/>
        <w:t>Określenie efektywności programu - wnioski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/>
      </w:pPr>
      <w:r>
        <w:rPr/>
        <w:t>Określenie zmian w nadzorze pedagogicznym i pracy dydaktycznej – aktualizacja programu w kolejnym roku szkolnym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Narzędzia ewaluacji: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- zapisy w dziennika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l-PL"/>
        </w:rPr>
        <w:t>- analizy sprawdzianów wiedzy i umiejętnośc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Program Poprawy Efektywności Kształcenia  przyniesie planowane efekty poprzez kontynuowanie oceniania kształtującego, wspierania i rozwijania wśród uczniów uzdolnień i zainteresowań , stosowanie metod wspomagających pracę z uczniem ze szczególnymi potrzebami edukacyjnymi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Program został pozytywnie zaopiniowany przez Radę Rodziców w dniu   ………………………..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pl-PL"/>
        </w:rPr>
        <w:t>i przyjęty do realizacji uchwałą Rady Pedagogicznej nr ………………….  w dniu  ……………………. 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11688" w:hanging="0"/>
        <w:jc w:val="both"/>
        <w:rPr>
          <w:lang w:val="pl-PL"/>
        </w:rPr>
      </w:pPr>
      <w:r>
        <w:rPr>
          <w:lang w:val="pl-PL"/>
        </w:rPr>
        <w:t>Opracowanie: Leokadia Sowińsk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l-PL"/>
        </w:rPr>
        <w:t>Zespół nauczycieli: (podpisy)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6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  <w:lang w:val="pl-PL"/>
      </w:rPr>
      <w:t>PROGRAM POPRAWY EFEKTYWNOŚCI KSZTAŁCENIA</w:t>
    </w:r>
  </w:p>
  <w:p>
    <w:pPr>
      <w:pStyle w:val="Normal"/>
      <w:jc w:val="cent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t>NA ROK SZKOLNY 2022/2023</w:t>
    </w:r>
  </w:p>
  <w:p>
    <w:pPr>
      <w:pStyle w:val="Normal"/>
      <w:jc w:val="center"/>
      <w:rPr/>
    </w:pPr>
    <w:r>
      <w:rPr>
        <w:sz w:val="18"/>
        <w:szCs w:val="18"/>
        <w:lang w:val="pl-PL"/>
      </w:rPr>
      <w:t>SZKOŁY PODSTAWOWEJ im. POLSKIEGO CZERWONEGO KRZYŻA w OPOLNIE ZDROJU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</w:lvl>
    <w:lvl w:ilvl="1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877"/>
        </w:tabs>
        <w:ind w:left="2877" w:hanging="180"/>
      </w:pPr>
    </w:lvl>
    <w:lvl w:ilvl="3">
      <w:start w:val="1"/>
      <w:numFmt w:val="decimal"/>
      <w:lvlText w:val="%4."/>
      <w:lvlJc w:val="left"/>
      <w:pPr>
        <w:tabs>
          <w:tab w:val="num" w:pos="3597"/>
        </w:tabs>
        <w:ind w:left="3597" w:hanging="360"/>
      </w:pPr>
    </w:lvl>
    <w:lvl w:ilvl="4">
      <w:start w:val="1"/>
      <w:numFmt w:val="lowerLetter"/>
      <w:lvlText w:val="%5."/>
      <w:lvlJc w:val="left"/>
      <w:pPr>
        <w:tabs>
          <w:tab w:val="num" w:pos="4317"/>
        </w:tabs>
        <w:ind w:left="4317" w:hanging="360"/>
      </w:pPr>
    </w:lvl>
    <w:lvl w:ilvl="5">
      <w:start w:val="1"/>
      <w:numFmt w:val="lowerRoman"/>
      <w:lvlText w:val="%6."/>
      <w:lvlJc w:val="left"/>
      <w:pPr>
        <w:tabs>
          <w:tab w:val="num" w:pos="5037"/>
        </w:tabs>
        <w:ind w:left="5037" w:hanging="180"/>
      </w:pPr>
    </w:lvl>
    <w:lvl w:ilvl="6">
      <w:start w:val="1"/>
      <w:numFmt w:val="decimal"/>
      <w:lvlText w:val="%7."/>
      <w:lvlJc w:val="left"/>
      <w:pPr>
        <w:tabs>
          <w:tab w:val="num" w:pos="5757"/>
        </w:tabs>
        <w:ind w:left="5757" w:hanging="360"/>
      </w:pPr>
    </w:lvl>
    <w:lvl w:ilvl="7">
      <w:start w:val="1"/>
      <w:numFmt w:val="lowerLetter"/>
      <w:lvlText w:val="%8."/>
      <w:lvlJc w:val="left"/>
      <w:pPr>
        <w:tabs>
          <w:tab w:val="num" w:pos="6477"/>
        </w:tabs>
        <w:ind w:left="6477" w:hanging="360"/>
      </w:pPr>
    </w:lvl>
    <w:lvl w:ilvl="8">
      <w:start w:val="1"/>
      <w:numFmt w:val="lowerRoman"/>
      <w:lvlText w:val="%9."/>
      <w:lvlJc w:val="left"/>
      <w:pPr>
        <w:tabs>
          <w:tab w:val="num" w:pos="7197"/>
        </w:tabs>
        <w:ind w:left="719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left"/>
      <w:pPr>
        <w:tabs>
          <w:tab w:val="num" w:pos="2877"/>
        </w:tabs>
        <w:ind w:left="2877" w:hanging="180"/>
      </w:pPr>
    </w:lvl>
    <w:lvl w:ilvl="3">
      <w:start w:val="1"/>
      <w:numFmt w:val="decimal"/>
      <w:lvlText w:val="%4."/>
      <w:lvlJc w:val="left"/>
      <w:pPr>
        <w:tabs>
          <w:tab w:val="num" w:pos="3597"/>
        </w:tabs>
        <w:ind w:left="3597" w:hanging="360"/>
      </w:pPr>
    </w:lvl>
    <w:lvl w:ilvl="4">
      <w:start w:val="1"/>
      <w:numFmt w:val="lowerLetter"/>
      <w:lvlText w:val="%5."/>
      <w:lvlJc w:val="left"/>
      <w:pPr>
        <w:tabs>
          <w:tab w:val="num" w:pos="4317"/>
        </w:tabs>
        <w:ind w:left="4317" w:hanging="360"/>
      </w:pPr>
    </w:lvl>
    <w:lvl w:ilvl="5">
      <w:start w:val="1"/>
      <w:numFmt w:val="lowerRoman"/>
      <w:lvlText w:val="%6."/>
      <w:lvlJc w:val="left"/>
      <w:pPr>
        <w:tabs>
          <w:tab w:val="num" w:pos="5037"/>
        </w:tabs>
        <w:ind w:left="5037" w:hanging="180"/>
      </w:pPr>
    </w:lvl>
    <w:lvl w:ilvl="6">
      <w:start w:val="1"/>
      <w:numFmt w:val="decimal"/>
      <w:lvlText w:val="%7."/>
      <w:lvlJc w:val="left"/>
      <w:pPr>
        <w:tabs>
          <w:tab w:val="num" w:pos="5757"/>
        </w:tabs>
        <w:ind w:left="5757" w:hanging="360"/>
      </w:pPr>
    </w:lvl>
    <w:lvl w:ilvl="7">
      <w:start w:val="1"/>
      <w:numFmt w:val="lowerLetter"/>
      <w:lvlText w:val="%8."/>
      <w:lvlJc w:val="left"/>
      <w:pPr>
        <w:tabs>
          <w:tab w:val="num" w:pos="6477"/>
        </w:tabs>
        <w:ind w:left="6477" w:hanging="360"/>
      </w:pPr>
    </w:lvl>
    <w:lvl w:ilvl="8">
      <w:start w:val="1"/>
      <w:numFmt w:val="lowerRoman"/>
      <w:lvlText w:val="%9."/>
      <w:lvlJc w:val="left"/>
      <w:pPr>
        <w:tabs>
          <w:tab w:val="num" w:pos="7197"/>
        </w:tabs>
        <w:ind w:left="7197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left"/>
      <w:pPr>
        <w:tabs>
          <w:tab w:val="num" w:pos="2877"/>
        </w:tabs>
        <w:ind w:left="2877" w:hanging="180"/>
      </w:pPr>
    </w:lvl>
    <w:lvl w:ilvl="3">
      <w:start w:val="1"/>
      <w:numFmt w:val="decimal"/>
      <w:lvlText w:val="%4."/>
      <w:lvlJc w:val="left"/>
      <w:pPr>
        <w:tabs>
          <w:tab w:val="num" w:pos="3597"/>
        </w:tabs>
        <w:ind w:left="3597" w:hanging="360"/>
      </w:pPr>
    </w:lvl>
    <w:lvl w:ilvl="4">
      <w:start w:val="1"/>
      <w:numFmt w:val="lowerLetter"/>
      <w:lvlText w:val="%5."/>
      <w:lvlJc w:val="left"/>
      <w:pPr>
        <w:tabs>
          <w:tab w:val="num" w:pos="4317"/>
        </w:tabs>
        <w:ind w:left="4317" w:hanging="360"/>
      </w:pPr>
    </w:lvl>
    <w:lvl w:ilvl="5">
      <w:start w:val="1"/>
      <w:numFmt w:val="lowerRoman"/>
      <w:lvlText w:val="%6."/>
      <w:lvlJc w:val="left"/>
      <w:pPr>
        <w:tabs>
          <w:tab w:val="num" w:pos="5037"/>
        </w:tabs>
        <w:ind w:left="5037" w:hanging="180"/>
      </w:pPr>
    </w:lvl>
    <w:lvl w:ilvl="6">
      <w:start w:val="1"/>
      <w:numFmt w:val="decimal"/>
      <w:lvlText w:val="%7."/>
      <w:lvlJc w:val="left"/>
      <w:pPr>
        <w:tabs>
          <w:tab w:val="num" w:pos="5757"/>
        </w:tabs>
        <w:ind w:left="5757" w:hanging="360"/>
      </w:pPr>
    </w:lvl>
    <w:lvl w:ilvl="7">
      <w:start w:val="1"/>
      <w:numFmt w:val="lowerLetter"/>
      <w:lvlText w:val="%8."/>
      <w:lvlJc w:val="left"/>
      <w:pPr>
        <w:tabs>
          <w:tab w:val="num" w:pos="6477"/>
        </w:tabs>
        <w:ind w:left="6477" w:hanging="360"/>
      </w:pPr>
    </w:lvl>
    <w:lvl w:ilvl="8">
      <w:start w:val="1"/>
      <w:numFmt w:val="lowerRoman"/>
      <w:lvlText w:val="%9."/>
      <w:lvlJc w:val="left"/>
      <w:pPr>
        <w:tabs>
          <w:tab w:val="num" w:pos="7197"/>
        </w:tabs>
        <w:ind w:left="7197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eastAsia="Calibri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Symbol" w:hAnsi="Symbol" w:cs="Symbol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Symbol" w:hAnsi="Symbol" w:cs="Symbol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Symbol" w:hAnsi="Symbol" w:cs="Symbo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Symbol" w:hAnsi="Symbol" w:cs="Symbol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de-DE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AkapitzlistZnak">
    <w:name w:val="Akapit z listą Znak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14:00Z</dcterms:created>
  <dc:creator>Myszczyszyn</dc:creator>
  <dc:description/>
  <cp:keywords/>
  <dc:language>en-US</dc:language>
  <cp:lastModifiedBy>mkostuchurbanska@gmail.com</cp:lastModifiedBy>
  <cp:lastPrinted>2017-12-04T10:52:00Z</cp:lastPrinted>
  <dcterms:modified xsi:type="dcterms:W3CDTF">2022-09-13T17:12:00Z</dcterms:modified>
  <cp:revision>5</cp:revision>
  <dc:subject/>
  <dc:title>PROGRAM NAPRAWCZY</dc:title>
</cp:coreProperties>
</file>